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зультаты обуч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2021-2022 учебном году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 МБОУ СОШ №5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9-го класса, не получивших аттестат об основном общем образовании, в общей численности обучающихся 9-го класс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11-го класса, не получивших аттестат о среднем общем образовании, в общей численности обучающихся 11-го  класс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казавших высокие результаты ЕГЭ (от 81 до 100) по обязательным предметам (математика профиль, русский язык) от общего числа сдававших данные предметы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7:42:00Z</dcterms:created>
  <dc:creator>Комп2020</dc:creator>
  <dc:description/>
  <cp:keywords/>
  <dc:language>en-US</dc:language>
  <cp:lastModifiedBy>Комп2020</cp:lastModifiedBy>
  <dcterms:modified xsi:type="dcterms:W3CDTF">2023-01-21T17:49:00Z</dcterms:modified>
  <cp:revision>1</cp:revision>
  <dc:subject/>
  <dc:title/>
</cp:coreProperties>
</file>